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EQUIPOLLENZA ESAM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PROGRAMMA ERASMUS + PER STUDI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28"/>
          <w:szCs w:val="28"/>
          <w:lang w:val="it-IT"/>
        </w:rPr>
        <w:t>(da compilare a cura del docente del corso di cui viene richiesta la sostituzione, da inviare allo studente richiedente ed al delegato Erasmus del CdS)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E STUDENTE: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: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ocente Prof.___________________________________________________presa visione del programma e dei crediti didattici del corso/dei corsi: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so l'Università estera: __________________________________________________________</w:t>
        <w:br/>
        <w:t>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cs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lo ritiene TOTALMENTE equipollente a*: 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FU totali: 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cs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lo ritiene PARZIALMENTE equipollente a*: 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Riconosciuti CFU: 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bidi w:val="0"/>
        <w:ind w:left="722" w:righ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prevede pertanto che lo studente al suo rientro svolga un colloquio integrativo sui seguenti argomenti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entuali Note: 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: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per ogni corso riportare: codice, nome e CFU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2:00Z</dcterms:created>
  <dc:creator>angiolo</dc:creator>
  <dc:description/>
  <dc:language>en-US</dc:language>
  <cp:lastModifiedBy>luigi brugnano</cp:lastModifiedBy>
  <dcterms:modified xsi:type="dcterms:W3CDTF">2016-05-16T13:22:00Z</dcterms:modified>
  <cp:revision>2</cp:revision>
  <dc:subject/>
  <dc:title/>
</cp:coreProperties>
</file>